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18 от 02.08.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2.08.2021 г. период поставки: до 22.10.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8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4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2 ноября 2021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вгуста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вгуста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8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4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2 ноября 2021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вгуста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вгуста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5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1-08-16T08:35:00Z</dcterms:modified>
  <cp:revision>2</cp:revision>
  <dc:subject/>
  <dc:title>Тендерная заявка  №1</dc:title>
</cp:coreProperties>
</file>